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Merci à Christopher Todd de nous avoir communiqué (colonne de droite) la première version du « Sourire », parue dans </w:t>
      </w:r>
      <w:r>
        <w:rPr>
          <w:i/>
          <w:iCs/>
        </w:rPr>
        <w:t>Chimère</w:t>
      </w:r>
      <w:r>
        <w:rPr/>
        <w:t>, mai 189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LE SOURIR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LE SOURIRE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lang w:val="en"/>
        </w:rPr>
        <w:t>But thou contracted to thine own bright eyes,</w:t>
      </w:r>
    </w:p>
    <w:p>
      <w:pPr>
        <w:pStyle w:val="Normal"/>
        <w:ind w:left="5664" w:hanging="0"/>
        <w:rPr>
          <w:sz w:val="20"/>
          <w:lang w:val="en"/>
        </w:rPr>
      </w:pPr>
      <w:r>
        <w:rPr>
          <w:sz w:val="20"/>
          <w:lang w:val="en"/>
        </w:rPr>
        <w:t>Feed’st thy light’s flame with self-substantial fuel</w:t>
      </w:r>
    </w:p>
    <w:p>
      <w:pPr>
        <w:pStyle w:val="Normal"/>
        <w:rPr>
          <w:sz w:val="10"/>
          <w:lang w:val="en"/>
        </w:rPr>
      </w:pPr>
      <w:r>
        <w:rPr>
          <w:sz w:val="10"/>
          <w:lang w:val="en"/>
        </w:rPr>
      </w:r>
    </w:p>
    <w:p>
      <w:pPr>
        <w:pStyle w:val="Normal"/>
        <w:rPr/>
      </w:pPr>
      <w:r>
        <w:rPr>
          <w:sz w:val="22"/>
          <w:lang w:val="en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lang w:val="en"/>
        </w:rPr>
        <w:t>Shakespeare’s</w:t>
      </w:r>
      <w:r>
        <w:rPr>
          <w:sz w:val="22"/>
          <w:lang w:val="en"/>
        </w:rPr>
        <w:t xml:space="preserve"> </w:t>
      </w:r>
      <w:r>
        <w:rPr>
          <w:sz w:val="20"/>
          <w:lang w:val="en"/>
        </w:rPr>
        <w:t>S</w:t>
      </w:r>
      <w:r>
        <w:rPr>
          <w:sz w:val="18"/>
          <w:lang w:val="en"/>
        </w:rPr>
        <w:t>ONNETS</w:t>
      </w:r>
      <w:r>
        <w:rPr>
          <w:sz w:val="20"/>
          <w:lang w:val="en"/>
        </w:rPr>
        <w:t>, I, 5</w:t>
      </w:r>
      <w:r>
        <w:rPr>
          <w:sz w:val="22"/>
          <w:lang w:val="en"/>
        </w:rPr>
        <w:t>.</w:t>
      </w:r>
    </w:p>
    <w:p>
      <w:pPr>
        <w:pStyle w:val="Normal"/>
        <w:rPr>
          <w:sz w:val="22"/>
          <w:lang w:val="en"/>
        </w:rPr>
      </w:pPr>
      <w:r>
        <w:rPr>
          <w:sz w:val="22"/>
          <w:lang w:val="en"/>
        </w:rPr>
        <w:tab/>
        <w:tab/>
        <w:tab/>
      </w:r>
    </w:p>
    <w:p>
      <w:pPr>
        <w:pStyle w:val="Normal"/>
        <w:rPr>
          <w:sz w:val="22"/>
          <w:lang w:val="en"/>
        </w:rPr>
      </w:pPr>
      <w:r>
        <w:rPr>
          <w:sz w:val="22"/>
          <w:lang w:val="en"/>
        </w:rPr>
      </w:r>
    </w:p>
    <w:p>
      <w:pPr>
        <w:pStyle w:val="Normal"/>
        <w:rPr>
          <w:sz w:val="22"/>
        </w:rPr>
      </w:pPr>
      <w:r>
        <w:rPr>
          <w:sz w:val="22"/>
        </w:rPr>
        <w:t>Le sourire est un dieu équivoque, lumière</w:t>
        <w:tab/>
        <w:tab/>
        <w:t>Le Sourire est un ange équivoque, lumière</w:t>
      </w:r>
    </w:p>
    <w:p>
      <w:pPr>
        <w:pStyle w:val="Normal"/>
        <w:rPr>
          <w:sz w:val="22"/>
        </w:rPr>
      </w:pPr>
      <w:r>
        <w:rPr>
          <w:sz w:val="22"/>
        </w:rPr>
        <w:t>Ephémère, fuyante risée des libellules</w:t>
        <w:tab/>
        <w:tab/>
        <w:tab/>
        <w:t>Ephémère, fuyante risée des libellules</w:t>
      </w:r>
    </w:p>
    <w:p>
      <w:pPr>
        <w:pStyle w:val="Normal"/>
        <w:rPr>
          <w:sz w:val="22"/>
        </w:rPr>
      </w:pPr>
      <w:r>
        <w:rPr>
          <w:sz w:val="22"/>
        </w:rPr>
        <w:t>Qui rasent l’eau dormante et claire des étangs verts.</w:t>
        <w:tab/>
        <w:t>Qui rase l’eau dormante et claire des étangs vert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Frère d’Eros, il a des ailes minuscules</w:t>
        <w:tab/>
        <w:tab/>
        <w:tab/>
        <w:t>Frère d’Eros, il a des ailes minuscules</w:t>
      </w:r>
    </w:p>
    <w:p>
      <w:pPr>
        <w:pStyle w:val="Normal"/>
        <w:rPr>
          <w:sz w:val="22"/>
        </w:rPr>
      </w:pPr>
      <w:r>
        <w:rPr>
          <w:sz w:val="22"/>
        </w:rPr>
        <w:t>Et aux flèches d’argent qui peuplent son carquois</w:t>
        <w:tab/>
        <w:t>Et aux flèches d’argent qui peuplent son carquois</w:t>
      </w:r>
    </w:p>
    <w:p>
      <w:pPr>
        <w:pStyle w:val="Normal"/>
        <w:rPr>
          <w:sz w:val="22"/>
        </w:rPr>
      </w:pPr>
      <w:r>
        <w:rPr>
          <w:sz w:val="22"/>
        </w:rPr>
        <w:t>La pointe est un désir et la barbe un scrupule.</w:t>
        <w:tab/>
        <w:tab/>
        <w:t>La pointe est un désir et la barbe un scrupul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Ses yeux sont des saphirs heureux, discrètes joies</w:t>
        <w:tab/>
        <w:t>Ses yeux sont des saphirs heureux, discrètes joies</w:t>
      </w:r>
    </w:p>
    <w:p>
      <w:pPr>
        <w:pStyle w:val="Normal"/>
        <w:rPr>
          <w:sz w:val="22"/>
        </w:rPr>
      </w:pPr>
      <w:r>
        <w:rPr>
          <w:sz w:val="22"/>
        </w:rPr>
        <w:t>D’amour, mais quand l’oubli amuse ses prunelles,</w:t>
        <w:tab/>
        <w:t>D’amour, mais quand l’oubli amuse ses prunelles,</w:t>
      </w:r>
    </w:p>
    <w:p>
      <w:pPr>
        <w:pStyle w:val="Normal"/>
        <w:rPr>
          <w:sz w:val="22"/>
        </w:rPr>
      </w:pPr>
      <w:r>
        <w:rPr>
          <w:sz w:val="22"/>
        </w:rPr>
        <w:t>Ils ont l’air de lapis, souvent, ou de turquoises.</w:t>
        <w:tab/>
        <w:tab/>
        <w:t>Ils ont l’air de lapis, peut-être, ou de turquoise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La bouche est rouge, elle a la grâce d’un pastel</w:t>
        <w:tab/>
        <w:tab/>
        <w:t>La bouche est rouge, elle a la grâce d’un pastel</w:t>
      </w:r>
    </w:p>
    <w:p>
      <w:pPr>
        <w:pStyle w:val="Normal"/>
        <w:rPr>
          <w:sz w:val="22"/>
        </w:rPr>
      </w:pPr>
      <w:r>
        <w:rPr>
          <w:sz w:val="22"/>
        </w:rPr>
        <w:t>Et le pourpre très doux, le velours d’un œillet ;</w:t>
        <w:tab/>
        <w:tab/>
        <w:t>Et le pourpre très doux, le velours d’un œillet :</w:t>
      </w:r>
    </w:p>
    <w:p>
      <w:pPr>
        <w:pStyle w:val="Normal"/>
        <w:rPr>
          <w:sz w:val="22"/>
        </w:rPr>
      </w:pPr>
      <w:r>
        <w:rPr>
          <w:sz w:val="22"/>
        </w:rPr>
        <w:t>Quand elle s’ouvre, il en sort un ruban d’étincelles.</w:t>
        <w:tab/>
        <w:t>Quand elle s’ouvre, il en sort un ruban d’étincelle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Le sourire est un être équivoque, si léger</w:t>
        <w:tab/>
        <w:tab/>
        <w:t>Le Sourire est un ange équivoque, si léger</w:t>
      </w:r>
    </w:p>
    <w:p>
      <w:pPr>
        <w:pStyle w:val="Normal"/>
        <w:rPr>
          <w:sz w:val="22"/>
        </w:rPr>
      </w:pPr>
      <w:r>
        <w:rPr>
          <w:sz w:val="22"/>
        </w:rPr>
        <w:t>Qu’il ne pose pas plus qu’un oiseau sur la branche.</w:t>
        <w:tab/>
        <w:t>Qu’il ne pose pas plus qu’un oiseau sur la branche :</w:t>
      </w:r>
    </w:p>
    <w:p>
      <w:pPr>
        <w:pStyle w:val="Normal"/>
        <w:rPr>
          <w:sz w:val="22"/>
        </w:rPr>
      </w:pPr>
      <w:r>
        <w:rPr>
          <w:sz w:val="22"/>
        </w:rPr>
        <w:t>Il vole et se renvole, il nargue les aguets.</w:t>
        <w:tab/>
        <w:tab/>
        <w:t>Il vole et se renvole, il nargue les aguet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On croyait le tenir, il a fui comme un charme.</w:t>
        <w:tab/>
        <w:tab/>
        <w:t>Et on croit le tenir, il a fui comme un charme !</w:t>
      </w:r>
    </w:p>
    <w:p>
      <w:pPr>
        <w:pStyle w:val="Normal"/>
        <w:rPr>
          <w:sz w:val="22"/>
        </w:rPr>
      </w:pPr>
      <w:r>
        <w:rPr>
          <w:sz w:val="22"/>
        </w:rPr>
        <w:t>Pas plus qu’une hirondelle on ne le prend au piège</w:t>
        <w:tab/>
        <w:t>Pas plus qu’une hirondelle on ne le prend au piège</w:t>
      </w:r>
    </w:p>
    <w:p>
      <w:pPr>
        <w:pStyle w:val="Normal"/>
        <w:rPr>
          <w:sz w:val="22"/>
        </w:rPr>
      </w:pPr>
      <w:r>
        <w:rPr>
          <w:sz w:val="22"/>
        </w:rPr>
        <w:t>Et s’il était captif, il mourrait dans sa cage.</w:t>
        <w:tab/>
        <w:tab/>
        <w:t>Et s’il était captif, il mourrait dans sa cag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Il s’arrête par-ci par-là, dans un cortège</w:t>
        <w:tab/>
        <w:tab/>
        <w:tab/>
        <w:t>Il s’arrête par-ci par-là, dans un cortège</w:t>
      </w:r>
    </w:p>
    <w:p>
      <w:pPr>
        <w:pStyle w:val="Normal"/>
        <w:rPr>
          <w:sz w:val="22"/>
        </w:rPr>
      </w:pPr>
      <w:r>
        <w:rPr>
          <w:sz w:val="22"/>
        </w:rPr>
        <w:t>D’éclairs, jase et d’un seul coup d’aile part en fusée.</w:t>
        <w:tab/>
        <w:t>D’éclairs, jase et d’un seul coup d’aile part en fusée :</w:t>
      </w:r>
    </w:p>
    <w:p>
      <w:pPr>
        <w:pStyle w:val="Normal"/>
        <w:rPr>
          <w:sz w:val="22"/>
        </w:rPr>
      </w:pPr>
      <w:r>
        <w:rPr>
          <w:sz w:val="22"/>
        </w:rPr>
        <w:t>Il fait joujou, il raille, car il est très espiègle.</w:t>
        <w:tab/>
        <w:tab/>
        <w:t>Il fait joujou, il raille, car il est très espiègl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Il est lumière, il est parfum, il est rosée,</w:t>
        <w:tab/>
        <w:tab/>
        <w:tab/>
        <w:t>Il est lumière, il est parfum, il est rosée,</w:t>
      </w:r>
    </w:p>
    <w:p>
      <w:pPr>
        <w:pStyle w:val="Normal"/>
        <w:rPr>
          <w:sz w:val="22"/>
        </w:rPr>
      </w:pPr>
      <w:r>
        <w:rPr>
          <w:sz w:val="22"/>
        </w:rPr>
        <w:t>Il se métamorphose : flambeau, phosphorescence,</w:t>
        <w:tab/>
        <w:t>Il se métamorphose : flambeau, phosphorescence,</w:t>
      </w:r>
    </w:p>
    <w:p>
      <w:pPr>
        <w:pStyle w:val="Normal"/>
        <w:rPr>
          <w:sz w:val="22"/>
        </w:rPr>
      </w:pPr>
      <w:r>
        <w:rPr>
          <w:sz w:val="22"/>
        </w:rPr>
        <w:t>Etoile au crépuscule ; feu follet dans les prés.</w:t>
        <w:tab/>
        <w:tab/>
        <w:t>Etoile crépusculaire, de pauvre âme égarée ;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ueurs du son des cloches, qui disent la naissan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Et les candeurs encore obscures de l’aurore ;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Splendeurs pleines de troubles, mélancolies, pimpance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Il est lumière, il a autour de ses cheveux,</w:t>
        <w:tab/>
        <w:tab/>
        <w:t>Il est lumière : il a dans ses cheveux les ors,</w:t>
      </w:r>
    </w:p>
    <w:p>
      <w:pPr>
        <w:pStyle w:val="Normal"/>
        <w:rPr>
          <w:sz w:val="22"/>
        </w:rPr>
      </w:pPr>
      <w:r>
        <w:rPr>
          <w:sz w:val="22"/>
        </w:rPr>
        <w:t>Les violets, les zinzolins, les améthystes,</w:t>
        <w:tab/>
        <w:tab/>
        <w:t>Les violets décomposés, les améthystes,</w:t>
      </w:r>
    </w:p>
    <w:p>
      <w:pPr>
        <w:pStyle w:val="Normal"/>
        <w:rPr>
          <w:sz w:val="22"/>
        </w:rPr>
      </w:pPr>
      <w:r>
        <w:rPr>
          <w:sz w:val="22"/>
        </w:rPr>
        <w:t>Les sinoples, les roses, les mauves et les bleus,</w:t>
        <w:tab/>
        <w:tab/>
        <w:t>Les sinoples mourants, les vairs de cyclamors ;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Les nuances, mais surtout les douteuses : les tristes,</w:t>
        <w:tab/>
        <w:t>Les couleurs, mais surtout les douteuses : les tristes,</w:t>
      </w:r>
    </w:p>
    <w:p>
      <w:pPr>
        <w:pStyle w:val="Normal"/>
        <w:rPr>
          <w:sz w:val="22"/>
        </w:rPr>
      </w:pPr>
      <w:r>
        <w:rPr>
          <w:sz w:val="22"/>
        </w:rPr>
        <w:t>Ces fleurs pâles d’avoir trop aimé le soleil,</w:t>
        <w:tab/>
        <w:tab/>
        <w:t>Ces fleurs pâlies d’avoir trop aimé le soleil,</w:t>
      </w:r>
    </w:p>
    <w:p>
      <w:pPr>
        <w:pStyle w:val="Normal"/>
        <w:rPr>
          <w:sz w:val="22"/>
        </w:rPr>
      </w:pPr>
      <w:r>
        <w:rPr>
          <w:sz w:val="22"/>
        </w:rPr>
        <w:t>Les blondes, ces plaisirs où l’on s’endolorise,</w:t>
        <w:tab/>
        <w:tab/>
        <w:t>Les blondes, ces plaisirs où l’on s’endolorise ;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s blancs trempés un peu de chair ou de paillet,</w:t>
        <w:tab/>
        <w:t>Les blancs trempés un peu de chair ou de paillet,</w:t>
      </w:r>
    </w:p>
    <w:p>
      <w:pPr>
        <w:pStyle w:val="Normal"/>
        <w:rPr>
          <w:sz w:val="22"/>
        </w:rPr>
      </w:pPr>
      <w:r>
        <w:rPr>
          <w:sz w:val="22"/>
        </w:rPr>
        <w:t>Les outre-mer, les pers et les glauques divins,</w:t>
        <w:tab/>
        <w:tab/>
        <w:t>Les outre-mer, les pers et les glauques divins,</w:t>
      </w:r>
    </w:p>
    <w:p>
      <w:pPr>
        <w:pStyle w:val="Normal"/>
        <w:rPr>
          <w:sz w:val="22"/>
        </w:rPr>
      </w:pPr>
      <w:r>
        <w:rPr>
          <w:sz w:val="22"/>
        </w:rPr>
        <w:t>Dont se teignaient les yeux moqueurs des Immortelles.</w:t>
        <w:tab/>
        <w:t>Dont se teignaient les yeux moqueurs des Immortel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Oh ! les piquants bitumes sous des yeux libertins !</w:t>
        <w:tab/>
        <w:t>Oh ! les piquants bitumes sous des yeux libertins !</w:t>
      </w:r>
    </w:p>
    <w:p>
      <w:pPr>
        <w:pStyle w:val="Normal"/>
        <w:rPr>
          <w:sz w:val="22"/>
        </w:rPr>
      </w:pPr>
      <w:r>
        <w:rPr>
          <w:sz w:val="22"/>
        </w:rPr>
        <w:t>Oh ! les brûlants cinabres sur des joues de déesses,</w:t>
        <w:tab/>
        <w:t>Oh ! les brûlants cinabres sur des joues de déesses,</w:t>
      </w:r>
    </w:p>
    <w:p>
      <w:pPr>
        <w:pStyle w:val="Normal"/>
        <w:rPr>
          <w:sz w:val="22"/>
        </w:rPr>
      </w:pPr>
      <w:r>
        <w:rPr>
          <w:sz w:val="22"/>
        </w:rPr>
        <w:t>Diane aux genoux blancs, et toi Vénus aux seins</w:t>
        <w:tab/>
        <w:t>Diane aux genoux blancs, et toi Vénus aux sein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Prédestinés ! – Il est parfum, et les caresses</w:t>
        <w:tab/>
        <w:tab/>
        <w:t>Prédestinés ! – Il est parfum, et les caresses</w:t>
      </w:r>
    </w:p>
    <w:p>
      <w:pPr>
        <w:pStyle w:val="Normal"/>
        <w:rPr>
          <w:sz w:val="22"/>
        </w:rPr>
      </w:pPr>
      <w:r>
        <w:rPr>
          <w:sz w:val="22"/>
        </w:rPr>
        <w:t>Des odeurs souveraines animent ses baisers,</w:t>
        <w:tab/>
        <w:tab/>
        <w:t>Des odeurs souveraines arôment ses baisers,</w:t>
      </w:r>
    </w:p>
    <w:p>
      <w:pPr>
        <w:pStyle w:val="Normal"/>
        <w:rPr>
          <w:sz w:val="22"/>
        </w:rPr>
      </w:pPr>
      <w:r>
        <w:rPr>
          <w:sz w:val="22"/>
        </w:rPr>
        <w:t>Baumes métaphysiques, spasmes par catachrèse !</w:t>
        <w:tab/>
        <w:t>Baumes métaphysiques, spasmes par catachrèse 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Il est lumière, il est parfum, il est rosée.</w:t>
        <w:tab/>
        <w:tab/>
        <w:tab/>
        <w:t>Il est lumière, il est parfum, il est rosée 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 folie de ses yeux se gaze sous des larm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arfois, pour étonner l’âme dépaysé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Qui ne sait plus, murmure, frissonne et se deman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i c’est la joie qui ment, ou si c’est la douleur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u si l’ange n’est pas triste et fou tout ensembl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Le sourire est un dieu équivoque et charmeur.</w:t>
        <w:tab/>
        <w:tab/>
        <w:t>Le Sourire est un ange équivoque et charmeur.</w:t>
      </w:r>
    </w:p>
    <w:p>
      <w:pPr>
        <w:pStyle w:val="Normal"/>
        <w:rPr/>
      </w:pPr>
      <w:r>
        <w:rPr>
          <w:sz w:val="22"/>
        </w:rPr>
        <w:t xml:space="preserve">– </w:t>
      </w:r>
      <w:r>
        <w:rPr>
          <w:sz w:val="22"/>
        </w:rPr>
        <w:t>Envoi. – Ah ! chère ! Il t’aime, il vient à toi en roi.</w:t>
        <w:tab/>
        <w:t xml:space="preserve">– </w:t>
      </w:r>
      <w:r>
        <w:rPr>
          <w:i/>
          <w:iCs/>
          <w:sz w:val="22"/>
        </w:rPr>
        <w:t>Envoi</w:t>
      </w:r>
      <w:r>
        <w:rPr>
          <w:sz w:val="22"/>
        </w:rPr>
        <w:t>. – Ah ! chère ! Il t'aime, il vient à toi en roi,</w:t>
      </w:r>
    </w:p>
    <w:p>
      <w:pPr>
        <w:pStyle w:val="Normal"/>
        <w:rPr>
          <w:sz w:val="22"/>
        </w:rPr>
      </w:pPr>
      <w:r>
        <w:rPr>
          <w:sz w:val="22"/>
        </w:rPr>
        <w:t>Il installe son charme et sa grâce en ton cœur,</w:t>
        <w:tab/>
        <w:tab/>
        <w:t>Il installe son charme et sa grâce en ton cœur 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Il adore tes lèvres, tes yeux, tes dents, ta voix.</w:t>
        <w:tab/>
        <w:tab/>
        <w:t>Il adore tes lèvres, tes yeux, tes dents, ta voix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1890.</w:t>
      </w:r>
    </w:p>
    <w:sectPr>
      <w:footnotePr>
        <w:numFmt w:val="decimal"/>
      </w:footnote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rsion recueillie dans les </w:t>
      </w:r>
      <w:r>
        <w:rPr>
          <w:i/>
          <w:iCs/>
        </w:rPr>
        <w:t>Divertissements</w:t>
      </w:r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rsion initiale publiée dans </w:t>
      </w:r>
      <w:r>
        <w:rPr>
          <w:i/>
          <w:iCs/>
        </w:rPr>
        <w:t>Chimère</w:t>
      </w:r>
      <w:r>
        <w:rPr/>
        <w:t>, 1</w:t>
      </w:r>
      <w:r>
        <w:rPr>
          <w:vertAlign w:val="superscript"/>
        </w:rPr>
        <w:t>ère</w:t>
      </w:r>
      <w:r>
        <w:rPr/>
        <w:t xml:space="preserve"> année, mai 1892, p. 183, communiquée par Christopher Tod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33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0" w:firstLine="840"/>
      <w:jc w:val="both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58:00Z</dcterms:created>
  <dc:creator>Utilisateur</dc:creator>
  <dc:description/>
  <dc:language>en-US</dc:language>
  <cp:lastModifiedBy>Buat</cp:lastModifiedBy>
  <dcterms:modified xsi:type="dcterms:W3CDTF">2006-03-28T20:59:00Z</dcterms:modified>
  <cp:revision>5</cp:revision>
  <dc:subject/>
  <dc:title/>
</cp:coreProperties>
</file>