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lendrier et programme du colloque « Modernité de Remy de Gourmont »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95"/>
        <w:gridCol w:w="2719"/>
        <w:gridCol w:w="162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et lieu de l’interven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4 matin</w:t>
            </w:r>
          </w:p>
          <w:p>
            <w:pPr>
              <w:pStyle w:val="Normal"/>
              <w:rPr/>
            </w:pPr>
            <w:r>
              <w:rPr/>
              <w:t>(M.R.S.H. Campus 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– C. LARRAT et G. POULOUI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 et présent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 – 9h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4 matin</w:t>
            </w:r>
          </w:p>
          <w:p>
            <w:pPr>
              <w:pStyle w:val="Normal"/>
              <w:rPr/>
            </w:pPr>
            <w:r>
              <w:rPr/>
              <w:t>(M.R.S.H. Campus 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rie MICHELET-JACQUOD (U. de Neufchâtel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étaphysique de Schopenhauer chez Gourmont : dissociation d’une idé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30 – 10h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4 matin</w:t>
            </w:r>
          </w:p>
          <w:p>
            <w:pPr>
              <w:pStyle w:val="Normal"/>
              <w:rPr/>
            </w:pPr>
            <w:r>
              <w:rPr/>
              <w:t>(M.R.S.H. Campus 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MURAT (U. de Paris 4 – Sorbonn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mont, le vers libre et la « poésie nouvelle 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 - 10h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h30 - 11h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4 mat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.R.S.H. Campus 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ard GENGEMBRE (U. de Caen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mont et les Décad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 - 11h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4 matin</w:t>
            </w:r>
          </w:p>
          <w:p>
            <w:pPr>
              <w:pStyle w:val="Normal"/>
              <w:rPr/>
            </w:pPr>
            <w:r>
              <w:rPr/>
              <w:t>(M.R.S.H. Campus 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e BOYER (U. de Paris 10 Nanterre)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image de l’écrivain dans l’œuvre de Gourmo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30 - 12h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4 matin</w:t>
            </w:r>
          </w:p>
          <w:p>
            <w:pPr>
              <w:pStyle w:val="Normal"/>
              <w:rPr/>
            </w:pPr>
            <w:r>
              <w:rPr/>
              <w:t>(M.R.S.H. Campus 1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in GOULET (U. de Caen)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prises de l’amour et dévoiements du désir. Les romans de Remy de Gourmon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 – 12h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4 après midi (Bibliothèque municipale de Cae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UAT (Les Amateurs de Remy de Gourmont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mont, le sophiste étince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 – 14h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4 après midi (Bibliothèque municipale de Cae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que MILLET-GERARD (U. de Paris 4 – Sorbonn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urmont romancier épistolaire : </w:t>
            </w:r>
            <w:r>
              <w:rPr>
                <w:i/>
              </w:rPr>
              <w:t>Le Songe d’une femme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30 – 15h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4 après midi (Bibliothèque municipale de Cae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a GORUPPI (U. de Pis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onteux d’avoir honte de son plaisir. L’idée du bonheur dans l’œuvre de Remy de Gourmo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 – 15h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h30 – 16h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4 après midi (Bibliothèque municipale de Cae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Louis MEUNIER (U. de Nîmes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mont lecteur de Chamfort : une esthétique de la mora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 – 16h3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4 après midi (Bibliothèque municipale de Cae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GOURIO (U. de Caen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étique du blason chez Remy de Gourmont : une sortie du symbolis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30 – 17h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4 après midi (Bibliothèque municipale de Caen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Claude LARRAT (U. de Caen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ngoisse de l’indifférencié : Gourmont, Caillois, Malrau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 – 17h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alendrier et programme du colloque « Modernité de Remy de Gourmont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00"/>
        <w:gridCol w:w="2715"/>
        <w:gridCol w:w="1620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et lieu de l’interven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edi 15 mat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.R.S.H. Campus 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a KALANTZIS DE DOMINICIS (U. de Paris 4 – Sorbonne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genres littéraires et la création des formes chez Gourmo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 – 9h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edi 15 mat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.R.S.H. Campus 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ALEXANDRE (U. de Paris 4 – Sorbonne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réateur dans la pensée critique de Gourmo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30 – 10h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edi 15 mat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.R.S.H. Campus 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a DESTAIS (U. de Caen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mont et les « Amazones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 - 10h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h30 - 11h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edi 15 mat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.R.S.H. Campus 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ël PRIGENT (U. de Paris 4 – Sorbonne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mont, Huysmans et la symbolique des pierreries chez Félicie d’Ayza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 - 11h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edi 15 mat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.R.S.H. Campus 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n SCHUH (U. de Paris 4 – Sorbonne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La vieille maladie des noix vides » : paranoïa herméneutique dans </w:t>
            </w:r>
            <w:r>
              <w:rPr>
                <w:i/>
              </w:rPr>
              <w:t>Sixtine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h30 - 12h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medi 15 mat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.R.S.H. Campus 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GOGIBU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mont épistol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 – 12h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 15 après midi</w:t>
            </w:r>
          </w:p>
          <w:p>
            <w:pPr>
              <w:pStyle w:val="Normal"/>
              <w:rPr/>
            </w:pPr>
            <w:r>
              <w:rPr/>
              <w:t>(M.R.S.H. Campus 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 LUCET (U. Paris 7 Diderot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igures de la révolte et de la transgression dans le théâtre de Remy de Gourm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 – 14h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 15 après midi</w:t>
            </w:r>
          </w:p>
          <w:p>
            <w:pPr>
              <w:pStyle w:val="Normal"/>
              <w:rPr/>
            </w:pPr>
            <w:r>
              <w:rPr/>
              <w:t>(M.R.S.H. Campus 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ry GILLYBOEUF (Nouvelle Imprimerie gourmontienne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ée d’une revue : la </w:t>
            </w:r>
            <w:r>
              <w:rPr>
                <w:i/>
              </w:rPr>
              <w:t>Revue des Idées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30 – 15h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 15 après mid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.R.S.H. Campus 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ard POULOUIN (U. de Caen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eux capitain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 – 15h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4:00Z</dcterms:created>
  <dc:creator>LARRAT</dc:creator>
  <dc:description/>
  <dc:language>en-US</dc:language>
  <cp:lastModifiedBy>Christian</cp:lastModifiedBy>
  <cp:lastPrinted>2008-10-19T17:42:00Z</cp:lastPrinted>
  <dcterms:modified xsi:type="dcterms:W3CDTF">2008-11-06T10:54:00Z</dcterms:modified>
  <cp:revision>2</cp:revision>
  <dc:subject/>
  <dc:title>Calendrier et programme du colloque « Modernité de Remy de Gourmont » - Université de Caen Basse Normandie</dc:title>
</cp:coreProperties>
</file>