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e du colloqu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s conférences ont lieu aux Unelles (salle Barbey d’Aurevill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edi 8 novembr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biliser et combattre : entrer et mener la guerr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h 30 – Accueil des participant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h 00 – 10 h 30 – Discours d’ouverture du colloqu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h 30</w:t>
        <w:tab/>
        <w:t xml:space="preserve"> – Véronique Goul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’été 1914 : la mobilis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h 00</w:t>
        <w:tab/>
        <w:t xml:space="preserve"> – Edmond Lemonchoi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s curés au feu !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h 30</w:t>
        <w:tab/>
        <w:t xml:space="preserve"> – Denis Small</w:t>
      </w:r>
    </w:p>
    <w:p>
      <w:pPr>
        <w:pStyle w:val="Normal"/>
        <w:ind w:hanging="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 régiment normand de Charleroi à la Marne (août-septembre 1914) : </w:t>
      </w:r>
    </w:p>
    <w:p>
      <w:pPr>
        <w:pStyle w:val="Normal"/>
        <w:ind w:hanging="12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e 25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R.I. de Cherbourg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 h 00 – 14 h 00 – Déjeune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 h 00</w:t>
        <w:tab/>
        <w:t xml:space="preserve"> – Patrick Riviè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15 : la Champag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 h 30</w:t>
        <w:tab/>
        <w:t xml:space="preserve"> – Eric Guillemeau</w:t>
      </w:r>
    </w:p>
    <w:p>
      <w:pPr>
        <w:pStyle w:val="Normal"/>
        <w:ind w:hanging="12"/>
        <w:jc w:val="center"/>
        <w:rPr/>
      </w:pPr>
      <w:r>
        <w:rPr>
          <w:sz w:val="22"/>
          <w:szCs w:val="22"/>
        </w:rPr>
        <w:t>Les troupes de marine de Cherbourg pendant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guerre mondia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h 00</w:t>
        <w:tab/>
        <w:t xml:space="preserve"> – Rodolphe de M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 engagé volontaire pendant la Grande guerr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h 30 – 15 h 45 – Paus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h 45</w:t>
        <w:tab/>
        <w:t xml:space="preserve"> –  Barrie Harold Bertram</w:t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os cousins sous les armes – Les Îles Anglo-Normandes pendant la grande guerre mondiale (Your cousins in arms – The Channel Islands during the Great War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 h 15</w:t>
        <w:tab/>
        <w:t xml:space="preserve"> – Jacqueline Davoust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Correspondance d’un soldat du 80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territorial sur le front de l’Yse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 h 45</w:t>
        <w:tab/>
        <w:t xml:space="preserve"> – Gérard Tapin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 Belges à Marchésieux (1915 – 1920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 h 00 – Vin d’honneu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 h 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ôtel de vil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érence publique de Patrick Fisso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anche 9 novembr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mes et institutions de la Manche pendant la guerr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h 00</w:t>
        <w:tab/>
        <w:t xml:space="preserve"> – Patrick Fiss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mobilisation économique dans le département de la Manch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h 30</w:t>
        <w:tab/>
        <w:t xml:space="preserve"> – René Le Texi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s autorités religieuses locales et la Première guerre mondia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h 00</w:t>
        <w:tab/>
        <w:t xml:space="preserve"> – Georges-Robert Bott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seignement et établissements scolaires pendant la Grande guerr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h 30</w:t>
        <w:tab/>
        <w:t xml:space="preserve"> – Christian Bu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 intellectuel coutançais dans la Tourmente : Remy de Gourmon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 h 00 – 14 h 00 – Déjeune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 h 00 – Robert Sinsoilli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s indésirables dans la Manche pendant la guerre 1914-19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 h 30</w:t>
        <w:tab/>
        <w:t xml:space="preserve"> – Marie-Véronique Malphettes-Salaü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es séminaristes de la Manche pendant la Première guerre mondia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h 00 – Yves Marion</w:t>
      </w:r>
    </w:p>
    <w:p>
      <w:pPr>
        <w:pStyle w:val="Normal"/>
        <w:ind w:hanging="12"/>
        <w:jc w:val="center"/>
        <w:rPr>
          <w:sz w:val="22"/>
          <w:szCs w:val="22"/>
        </w:rPr>
      </w:pPr>
      <w:r>
        <w:rPr>
          <w:sz w:val="22"/>
          <w:szCs w:val="22"/>
        </w:rPr>
        <w:t>Léon Deries, Inspecteur d’académie, et les hommages aux instituteurs de la Manch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h 30 – 15 h 45 – Paus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h 45</w:t>
        <w:tab/>
        <w:t xml:space="preserve"> – Christiane Daireau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vie à Coutances pendant la Première guerre mondia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 h 15</w:t>
        <w:tab/>
        <w:t xml:space="preserve"> – Dominique Confolent</w:t>
      </w:r>
    </w:p>
    <w:p>
      <w:pPr>
        <w:pStyle w:val="Normal"/>
        <w:ind w:hanging="12"/>
        <w:jc w:val="center"/>
        <w:rPr>
          <w:sz w:val="22"/>
          <w:szCs w:val="22"/>
        </w:rPr>
      </w:pPr>
      <w:r>
        <w:rPr>
          <w:sz w:val="22"/>
          <w:szCs w:val="22"/>
        </w:rPr>
        <w:t>La pêche dans l’Ouest-Cotentin durant la Première guerre mondia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 h 45</w:t>
        <w:tab/>
        <w:t xml:space="preserve"> – Eric Mathalou</w:t>
      </w:r>
    </w:p>
    <w:p>
      <w:pPr>
        <w:pStyle w:val="Normal"/>
        <w:jc w:val="center"/>
        <w:rPr/>
      </w:pPr>
      <w:r>
        <w:rPr>
          <w:sz w:val="22"/>
          <w:szCs w:val="22"/>
        </w:rPr>
        <w:t>L’organisation paroissiale dans le diocèse de Coutances et Avranches pendant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guerre mondi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di 10 novembr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ces d’une guerre : commémorations et souveni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h 00</w:t>
        <w:tab/>
        <w:t xml:space="preserve"> – Jacky Brion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s monuments aux morts de la vallée de la Sien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h 30</w:t>
        <w:tab/>
        <w:t xml:space="preserve"> – Pierre Ferr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s ancêtres et la Grande guerre : l’exemple de Coutanc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h 00</w:t>
        <w:tab/>
        <w:t xml:space="preserve"> – Françoise L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uvenirs de la Première guerre mondiale dans l’art du Coutançai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h 30</w:t>
        <w:tab/>
        <w:t xml:space="preserve"> – Marc-Henri Barrab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s artistes bas-normands et la guerr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 h 00</w:t>
        <w:tab/>
        <w:t xml:space="preserve"> – Patrick Fiss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clusions du colloqu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12 h 30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Déjeun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O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es Unelles  rue Saint Maur  50 200 COUTANCES</w:t>
      </w:r>
    </w:p>
    <w:p>
      <w:pPr>
        <w:pStyle w:val="Foot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él. du Président : 02 33 05 43 89</w:t>
      </w:r>
    </w:p>
    <w:p>
      <w:pPr>
        <w:pStyle w:val="Foot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urriel : </w:t>
      </w:r>
      <w:hyperlink r:id="rId2">
        <w:r>
          <w:rPr>
            <w:rStyle w:val="InternetLink"/>
            <w:sz w:val="20"/>
            <w:szCs w:val="20"/>
          </w:rPr>
          <w:t>cgh.coutances@wanadoo.fr</w:t>
        </w:r>
      </w:hyperlink>
      <w:r>
        <w:rPr>
          <w:sz w:val="20"/>
          <w:szCs w:val="20"/>
        </w:rPr>
        <w:t xml:space="preserve">   Secrétariat : </w:t>
      </w:r>
      <w:hyperlink r:id="rId3">
        <w:r>
          <w:rPr>
            <w:rStyle w:val="InternetLink"/>
            <w:sz w:val="20"/>
            <w:szCs w:val="20"/>
          </w:rPr>
          <w:t>cgh.secretariat@free.fr</w:t>
        </w:r>
      </w:hyperlink>
    </w:p>
    <w:p>
      <w:pPr>
        <w:pStyle w:val="Foote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ite internet : </w:t>
      </w:r>
      <w:hyperlink r:id="rId4">
        <w:r>
          <w:rPr>
            <w:rStyle w:val="InternetLink"/>
            <w:sz w:val="20"/>
            <w:szCs w:val="20"/>
          </w:rPr>
          <w:t>http://perso.wanadoo.fr/cgh.coutances</w:t>
        </w:r>
      </w:hyperlink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rcle de Généalogie et d’Histoire Locale 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e Coutances et du Cotentin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drawing>
          <wp:inline distT="0" distB="0" distL="0" distR="0">
            <wp:extent cx="396875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br/>
      </w:r>
      <w:r>
        <w:rPr>
          <w:b/>
          <w:bCs/>
          <w:sz w:val="28"/>
          <w:szCs w:val="28"/>
        </w:rPr>
        <w:t>Colloque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 La Manche, la Basse-Normandie et les Îles dans la Première guerre mondiale »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8 – 9 – 10 novembre 2008)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/>
        <w:t>Sous la présidence du Général Ghislain Faivre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宋体" w:cs="Times New Roman;Times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eastAsia="Times New Roman;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h.coutances@wanadoo.fr" TargetMode="External"/><Relationship Id="rId3" Type="http://schemas.openxmlformats.org/officeDocument/2006/relationships/hyperlink" Target="mailto:cgh.secretariat@free.fr" TargetMode="External"/><Relationship Id="rId4" Type="http://schemas.openxmlformats.org/officeDocument/2006/relationships/hyperlink" Target="http://perso.wanadoo.fr/cgh.coutances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31:00Z</dcterms:created>
  <dc:creator>Georges et Nathalie Bottin</dc:creator>
  <dc:description/>
  <dc:language>en-US</dc:language>
  <cp:lastModifiedBy>Christian</cp:lastModifiedBy>
  <cp:lastPrinted>2008-08-28T21:03:00Z</cp:lastPrinted>
  <dcterms:modified xsi:type="dcterms:W3CDTF">2008-09-06T17:31:00Z</dcterms:modified>
  <cp:revision>2</cp:revision>
  <dc:subject/>
  <dc:title>Samedi 8 novembr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1749713</vt:r8>
  </property>
  <property fmtid="{D5CDD505-2E9C-101B-9397-08002B2CF9AE}" pid="3" name="_AuthorEmail">
    <vt:lpwstr>bernard.quetel@free.fr</vt:lpwstr>
  </property>
  <property fmtid="{D5CDD505-2E9C-101B-9397-08002B2CF9AE}" pid="4" name="_AuthorEmailDisplayName">
    <vt:lpwstr>Bernard QUETEL</vt:lpwstr>
  </property>
  <property fmtid="{D5CDD505-2E9C-101B-9397-08002B2CF9AE}" pid="5" name="_EmailSubject">
    <vt:lpwstr>Colloque "La Manche, la Basse-Normandie et les Îles dans la Première guerre Mondiale"</vt:lpwstr>
  </property>
</Properties>
</file>